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年级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942"/>
        <w:gridCol w:w="1065"/>
        <w:gridCol w:w="1140"/>
        <w:gridCol w:w="642"/>
        <w:gridCol w:w="215"/>
        <w:gridCol w:w="1074"/>
        <w:gridCol w:w="861"/>
      </w:tblGrid>
      <w:tr>
        <w:trPr>
          <w:trHeight w:val="11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szCs w:val="21"/>
              </w:rPr>
              <w:t xml:space="preserve">Unit 2 I think that mooncakes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re delicious!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ectionA (3</w:t>
            </w:r>
            <w:r>
              <w:rPr>
                <w:kern w:val="0"/>
                <w:szCs w:val="21"/>
              </w:rPr>
              <w:t>a-</w:t>
            </w:r>
            <w:r>
              <w:rPr>
                <w:kern w:val="0"/>
                <w:szCs w:val="21"/>
              </w:rPr>
              <w:t>4c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长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秀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并掌握词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单词：</w:t>
            </w:r>
            <w:r>
              <w:rPr/>
              <w:t>folk,  godness,  whoever,  steal,  lay,  dessert,  garden,  tradition,  admire</w:t>
            </w:r>
            <w:r>
              <w:rPr/>
              <w:t>，</w:t>
            </w:r>
            <w:r>
              <w:rPr/>
              <w:t>ti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词组：</w:t>
            </w:r>
            <w:r>
              <w:rPr/>
              <w:t>in the shape of,  traditional folk stories,  shoot down,  live forever,  fly up to...,  call out,  lay out,  admire the moon,  share...with....,  as a result,  Mother</w:t>
            </w:r>
            <w:r>
              <w:rPr/>
              <w:t>’</w:t>
            </w:r>
            <w:r>
              <w:rPr/>
              <w:t>s Day,  Father</w:t>
            </w:r>
            <w:r>
              <w:rPr/>
              <w:t>’</w:t>
            </w:r>
            <w:r>
              <w:rPr/>
              <w:t>s Day, more and more popular,  show our love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了解句型</w:t>
            </w:r>
            <w:r>
              <w:rPr>
                <w:kern w:val="0"/>
                <w:szCs w:val="21"/>
              </w:rPr>
              <w:t>：</w:t>
            </w:r>
            <w:r>
              <w:rPr/>
              <w:t>1.Chang</w:t>
            </w:r>
            <w:r>
              <w:rPr/>
              <w:t>’</w:t>
            </w:r>
            <w:r>
              <w:rPr/>
              <w:t>e refused to give it him and drank it al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How he wished that Chang</w:t>
            </w:r>
            <w:r>
              <w:rPr/>
              <w:t>’</w:t>
            </w:r>
            <w:r>
              <w:rPr/>
              <w:t xml:space="preserve">e could come back!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习     流       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608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明标导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嫦娥奔月”的故事在我国家喻户晓，今天让我们一起深入了解这个故事吧。首先大家共同感知本课学习目标（朗读或默读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词汇学习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个人试读新单词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跟读较音，记忆本课单词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组互相检查单词读写情况</w:t>
            </w:r>
            <w:r>
              <w:rPr>
                <w:szCs w:val="21"/>
              </w:rPr>
              <w:t>  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             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阅读活动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快速默读短文，熟知大意，并完成课本</w:t>
            </w:r>
            <w:r>
              <w:rPr>
                <w:szCs w:val="21"/>
              </w:rPr>
              <w:t>3a</w:t>
            </w:r>
            <w:r>
              <w:rPr>
                <w:szCs w:val="21"/>
              </w:rPr>
              <w:t>的任务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请同学们先读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中的句子，理解其大意，然后仔细回读短文，根据课文内容完成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再次回顾全文完成</w:t>
            </w:r>
            <w:r>
              <w:rPr>
                <w:szCs w:val="21"/>
              </w:rPr>
              <w:t>3c</w:t>
            </w:r>
            <w:r>
              <w:rPr>
                <w:szCs w:val="21"/>
              </w:rPr>
              <w:t>部分内容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展示点拨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以小组为单位，分角色表演这个故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语法导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宾语从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复合句中担当宾语的从句叫宾语从句，宾语从句可作谓语动词的宾语，也可做介词的宾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g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He said he was good at drawing. (</w:t>
            </w:r>
            <w:r>
              <w:rPr/>
              <w:t>动词宾语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Miss Zhang is angry at what you said. (</w:t>
            </w:r>
            <w:r>
              <w:rPr/>
              <w:t>介词宾语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宾语从句是一种名词性从句，在句中作及物动词的宾语，或介词的宾语，或形容词的宾语。根据引导宾语从句的不同连词，宾语从句可分为三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由</w:t>
            </w:r>
            <w:r>
              <w:rPr/>
              <w:t>that</w:t>
            </w:r>
            <w:r>
              <w:rPr/>
              <w:t>引导的宾语从句。</w:t>
            </w:r>
            <w:r>
              <w:rPr/>
              <w:t>that</w:t>
            </w:r>
            <w:r>
              <w:rPr/>
              <w:t>只有语法作用，没有实在的意义，在口语和非正式文体中可以省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例如：她不知道她病的很严重。</w:t>
            </w:r>
            <w:r>
              <w:rPr>
                <w:rFonts w:eastAsia="Times New Roman"/>
              </w:rPr>
              <w:t xml:space="preserve"> </w:t>
            </w:r>
            <w:r>
              <w:rPr/>
              <w:t>She does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t know (that) she is seriously ill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由</w:t>
            </w:r>
            <w:r>
              <w:rPr/>
              <w:t>if</w:t>
            </w:r>
            <w:r>
              <w:rPr/>
              <w:t>或</w:t>
            </w:r>
            <w:r>
              <w:rPr/>
              <w:t>whether</w:t>
            </w:r>
            <w:r>
              <w:rPr/>
              <w:t>引导的宾语从句。</w:t>
            </w:r>
            <w:r>
              <w:rPr/>
              <w:t>if</w:t>
            </w:r>
            <w:r>
              <w:rPr/>
              <w:t>和</w:t>
            </w:r>
            <w:r>
              <w:rPr/>
              <w:t>whether</w:t>
            </w:r>
            <w:r>
              <w:rPr/>
              <w:t>在句中的意思是“</w:t>
            </w:r>
            <w:r>
              <w:rPr/>
              <w:t>___________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例如：我想知道他是否住在这里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want to know _______________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3. </w:t>
            </w:r>
            <w:r>
              <w:rPr/>
              <w:t>由连接代词</w:t>
            </w:r>
            <w:r>
              <w:rPr/>
              <w:t>who, whom, whose, what, which</w:t>
            </w:r>
            <w:r>
              <w:rPr/>
              <w:t>和连接副词</w:t>
            </w:r>
            <w:r>
              <w:rPr/>
              <w:t>when, where, why, how</w:t>
            </w:r>
            <w:r>
              <w:rPr/>
              <w:t>引导的宾语从句。这些连接代词和连接副词在宾语从句中充当某个成分。例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你知道他们在等谁吗？</w:t>
            </w:r>
            <w:r>
              <w:rPr/>
              <w:t>Do you know who (whom) they are waiting for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他问谁的书写最好。</w:t>
            </w:r>
            <w:r>
              <w:rPr>
                <w:rFonts w:eastAsia="Times New Roman"/>
              </w:rPr>
              <w:t xml:space="preserve"> </w:t>
            </w:r>
            <w:r>
              <w:rPr/>
              <w:t>He asked __________ handwriting was the best.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五、达标测评（</w:t>
            </w:r>
            <w:r>
              <w:rPr/>
              <w:t>基本题型我过关</w:t>
            </w:r>
            <w:r>
              <w:rPr>
                <w:b/>
                <w:bCs/>
                <w:sz w:val="32"/>
                <w:szCs w:val="3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你用合适的连接词填空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They don't know __________ to go or wait. (if, whether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We are talking about ___________ we’ll go back tomorrow. (whether, if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 Jim told me __________ he didn't go fishing yesterday afternoon.</w:t>
            </w:r>
            <w:r>
              <w:rPr/>
              <w:t>（</w:t>
            </w:r>
            <w:r>
              <w:rPr/>
              <w:t>how, why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 Do you know ___________ else is going to be on duty today</w:t>
            </w:r>
            <w:r>
              <w:rPr/>
              <w:t>？（</w:t>
            </w:r>
            <w:r>
              <w:rPr/>
              <w:t>who, whom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 I really don't know _________ the bridge will be finished.</w:t>
            </w:r>
            <w:r>
              <w:rPr/>
              <w:t>（</w:t>
            </w:r>
            <w:r>
              <w:rPr/>
              <w:t>how long, how soon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课堂小结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节课我的收获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单词和短语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我会用不同连词写宾语从句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8:00Z</dcterms:modified>
  <cp:revision>1</cp:revision>
  <dc:subject>北京全品优师科技有限公司·全品教学网</dc:subject>
  <dc:title>北京全品优师科技有限公司·全品教学网</dc:title>
</cp:coreProperties>
</file>